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ZADUŽIVANJU I DANIM JAMSTV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VO POLUGODIŠTE  2015. GODIN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za razdoblje od 01. siječnja do 30. lipnja 2015. godine:</w:t>
      </w:r>
    </w:p>
    <w:p>
      <w:pPr>
        <w:pStyle w:val="Normal"/>
        <w:tabs>
          <w:tab w:val="clear" w:pos="708"/>
          <w:tab w:val="left" w:pos="3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5580</wp:posOffset>
                </wp:positionV>
                <wp:extent cx="833882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00"/>
                              <w:gridCol w:w="2568"/>
                              <w:gridCol w:w="2427"/>
                              <w:gridCol w:w="242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DAVATELJ KREDITA/ZAJM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IZNOS KREDITA/ZAJMA U KUNAM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KREDIT/ZAJAM REALIZIRA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01.01.2015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30.06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MINISTARSTVO FINANCIJ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2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ZAGREBAČKA BANKA D. D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4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ERSTE&amp;STEIERMARKISCHE BANK D.D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5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5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5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34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005.-2015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9.8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34.842.853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16.25pt;mso-wrap-distance-left:9pt;mso-wrap-distance-right:9pt;mso-wrap-distance-top:0pt;mso-wrap-distance-bottom:0pt;margin-top:215.4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00"/>
                        <w:gridCol w:w="2568"/>
                        <w:gridCol w:w="2427"/>
                        <w:gridCol w:w="242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DAVATELJ KREDITA/ZAJM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IZNOS KREDITA/ZAJMA U KUNAM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KREDIT/ZAJAM REALIZIRA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01.01.2015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30.06.2015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MINISTARSTVO FINANCIJ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2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ZAGREBAČKA BANKA D. D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4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ERSTE&amp;STEIERMARKISCHE BANK D.D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5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5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5.000.000,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34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005.-2015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9.8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34.842.853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8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vom polugodištu 2015. godine Grad Šibenik nije davao jamstva.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4:00Z</dcterms:created>
  <dc:creator>Sibenik</dc:creator>
  <dc:description/>
  <dc:language>en-US</dc:language>
  <cp:lastModifiedBy>Mira Vudrag Kulić</cp:lastModifiedBy>
  <cp:lastPrinted>2013-05-06T12:17:00Z</cp:lastPrinted>
  <dcterms:modified xsi:type="dcterms:W3CDTF">2015-09-04T11:04:00Z</dcterms:modified>
  <cp:revision>2</cp:revision>
  <dc:subject/>
  <dc:title/>
</cp:coreProperties>
</file>